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6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3-2801/2025 по иску Югорского фонда капитального ремонта многоквартирных домов к Мосину Олегу Валентиновичу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Югорского фонда капитального ремонта многоквартирных домов (ИНН</w:t>
      </w:r>
      <w:r>
        <w:rPr>
          <w:rStyle w:val="CatUserDefinedgrp2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Мосину Олегу Валентиновичу (паспорт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взносам на капитальный ремонт общего имущества в многоквартирном доме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Мосина Олега Валентиновича в пользу Югорского фонда капитального ремонта многоквартирных домов 7759,86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7107,86 руб. - в счет задолженности по оплате взносов на капитальный ремонт общего имущества в многоквартирном доме за период с 01.11.2021г. по 30.04.2023г., 652 руб. -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о взыскании с ответчика задолженности по оплате взносов на капитальный ремонт общего имущества в многоквартирном доме за период с 01.01.2019г. по 01.11.2021г. в размере 30497,46 руб. (в связи с пропуском срока исковой давности), пени в размере 5906,76 руб. за период с 09.01.2020г. по 15.05.2023г., расходов по уплате государственной пошлины в размере 3348 руб.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2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